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ECRETO LEGISLATIVO Nº. 464, 13 DE NOVEMBRO  DE 2012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0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8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Dispõe sobre a Concessão de Título de Cidadão Itanhaense.”</w:t>
      </w:r>
    </w:p>
    <w:p>
      <w:pPr>
        <w:pStyle w:val="Normal"/>
        <w:spacing w:lineRule="auto" w:line="240" w:before="0" w:after="0"/>
        <w:ind w:left="30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 CÂMARA MUNICIPAL DE ITANHAÉM DECRETA: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40" w:firstLine="25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00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1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ica concedido o </w:t>
      </w:r>
      <w:r>
        <w:rPr>
          <w:rFonts w:cs="Times New Roman" w:ascii="Times New Roman" w:hAnsi="Times New Roman"/>
          <w:b/>
          <w:sz w:val="24"/>
          <w:szCs w:val="24"/>
        </w:rPr>
        <w:t>Título de Cidadão Itanhaense</w:t>
      </w:r>
      <w:r>
        <w:rPr>
          <w:rFonts w:cs="Times New Roman" w:ascii="Times New Roman" w:hAnsi="Times New Roman"/>
          <w:sz w:val="24"/>
          <w:szCs w:val="24"/>
        </w:rPr>
        <w:t xml:space="preserve"> ao Senhor </w:t>
      </w:r>
      <w:r>
        <w:rPr>
          <w:rFonts w:cs="Times New Roman" w:ascii="Times New Roman" w:hAnsi="Times New Roman"/>
          <w:b/>
          <w:sz w:val="24"/>
          <w:szCs w:val="24"/>
        </w:rPr>
        <w:t>JOAQUIM ANASTÁCIO DE SOUZA</w:t>
      </w:r>
      <w:r>
        <w:rPr>
          <w:rFonts w:cs="Times New Roman" w:ascii="Times New Roman" w:hAnsi="Times New Roman"/>
          <w:sz w:val="24"/>
          <w:szCs w:val="24"/>
        </w:rPr>
        <w:t>, pelos relevantes serviços prestados a este Município.</w:t>
      </w:r>
    </w:p>
    <w:p>
      <w:pPr>
        <w:pStyle w:val="Normal"/>
        <w:spacing w:lineRule="auto" w:line="240" w:before="0" w:after="0"/>
        <w:ind w:left="800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00" w:firstLine="226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. 2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honraria outorgada por este Decreto será entregue em Sessão Solene a ser previamente designada.   </w:t>
      </w:r>
    </w:p>
    <w:p>
      <w:pPr>
        <w:pStyle w:val="Normal"/>
        <w:spacing w:lineRule="auto" w:line="240" w:before="0" w:after="0"/>
        <w:ind w:left="800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00" w:firstLine="226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. 3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As despesas decorrentes com a publicação deste Decreto correrão por conta das verbas próprias do orçamento vigente. </w:t>
      </w:r>
    </w:p>
    <w:p>
      <w:pPr>
        <w:pStyle w:val="Normal"/>
        <w:spacing w:lineRule="auto" w:line="240" w:before="0" w:after="0"/>
        <w:ind w:left="800" w:firstLine="226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800" w:firstLine="226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Este Decreto entra em vigor na data de sua publicação.</w:t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Sala “Dom Idílio José Soares”, em 13 de novembro de 2012.</w:t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CO AURÉLIO GOMES DOS SANTOS</w:t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idente</w:t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ROGÉLIO FERREIRO R. SALCEDA                VALDIR GONÇALVES MENDES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1º secretário                                                               2º Secretário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Registrado em Sistema sob o Protocolo n° 2910/2012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Diretoria Geral, em 13 de novembro de 2012.</w:t>
      </w:r>
    </w:p>
    <w:p>
      <w:pPr>
        <w:pStyle w:val="Normal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Projeto de Decreto Legislativo de autoria do Vereador Flávio da Cruz Abbasi 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Osvaldo Menale Júnior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Diretor Geral</w:t>
      </w:r>
    </w:p>
    <w:sectPr>
      <w:headerReference w:type="default" r:id="rId2"/>
      <w:footerReference w:type="default" r:id="rId3"/>
      <w:type w:val="nextPage"/>
      <w:pgSz w:w="11906" w:h="16838"/>
      <w:pgMar w:left="1701" w:right="926" w:gutter="0" w:header="0" w:top="1258" w:footer="23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Decision SSi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center"/>
      <w:rPr>
        <w:b/>
        <w:b/>
        <w:i/>
        <w:i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-1013460</wp:posOffset>
              </wp:positionH>
              <wp:positionV relativeFrom="paragraph">
                <wp:posOffset>247015</wp:posOffset>
              </wp:positionV>
              <wp:extent cx="7391400" cy="952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9.8pt;margin-top:19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i/>
        <w:sz w:val="24"/>
        <w:szCs w:val="24"/>
      </w:rPr>
      <w:t xml:space="preserve">Fone / Fax : (13) 3421 4450 </w:t>
    </w:r>
  </w:p>
  <w:p>
    <w:pPr>
      <w:pStyle w:val="Footer"/>
      <w:spacing w:before="0" w:after="240"/>
      <w:jc w:val="center"/>
      <w:rPr>
        <w:b/>
        <w:b/>
        <w:i/>
        <w:i/>
      </w:rPr>
    </w:pPr>
    <w:r>
      <w:rPr>
        <w:b/>
        <w:i/>
      </w:rPr>
      <w:t>Rua João Mariano Ferreira ,  229 – Vila São Paulo – CEP  11740-000 – Itanhaé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931" w:leader="none"/>
      </w:tabs>
      <w:spacing w:before="120" w:after="120"/>
      <w:rPr>
        <w:rFonts w:cs="Calibr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7735</wp:posOffset>
          </wp:positionH>
          <wp:positionV relativeFrom="paragraph">
            <wp:posOffset>266700</wp:posOffset>
          </wp:positionV>
          <wp:extent cx="941070" cy="100520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6" r="-2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4107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15000" cy="6000750"/>
          <wp:effectExtent l="0" t="0" r="0" b="0"/>
          <wp:wrapNone/>
          <wp:docPr id="2" name="WordPictureWatermark25574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57408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600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</w:t>
    </w:r>
  </w:p>
  <w:p>
    <w:pPr>
      <w:pStyle w:val="Header"/>
      <w:tabs>
        <w:tab w:val="clear" w:pos="8504"/>
        <w:tab w:val="center" w:pos="4252" w:leader="none"/>
        <w:tab w:val="right" w:pos="8931" w:leader="none"/>
      </w:tabs>
      <w:spacing w:before="120" w:after="120"/>
      <w:jc w:val="center"/>
      <w:rPr>
        <w:rFonts w:ascii="Decision SSi;Times New Roman" w:hAnsi="Decision SSi;Times New Roman" w:cs="Decision SSi;Times New Roman"/>
        <w:b/>
        <w:b/>
        <w:sz w:val="36"/>
        <w:szCs w:val="36"/>
      </w:rPr>
    </w:pPr>
    <w:r>
      <w:rPr>
        <w:rFonts w:cs="Decision SSi;Times New Roman" w:ascii="Decision SSi;Times New Roman" w:hAnsi="Decision SSi;Times New Roman"/>
        <w:b/>
        <w:sz w:val="36"/>
        <w:szCs w:val="36"/>
      </w:rPr>
      <w:t>Câmara Municipal da Estância Balneária de Itanhaém</w:t>
    </w:r>
  </w:p>
  <w:p>
    <w:pPr>
      <w:pStyle w:val="Header"/>
      <w:tabs>
        <w:tab w:val="clear" w:pos="8504"/>
        <w:tab w:val="center" w:pos="4252" w:leader="none"/>
        <w:tab w:val="right" w:pos="8931" w:leader="none"/>
      </w:tabs>
      <w:spacing w:before="120" w:after="120"/>
      <w:jc w:val="center"/>
      <w:rPr>
        <w:rFonts w:ascii="Decision SSi;Times New Roman" w:hAnsi="Decision SSi;Times New Roman" w:cs="Decision SSi;Times New Roman"/>
        <w:b/>
        <w:b/>
        <w:sz w:val="24"/>
        <w:szCs w:val="24"/>
      </w:rPr>
    </w:pPr>
    <w:r>
      <w:rPr>
        <w:rFonts w:cs="Decision SSi;Times New Roman" w:ascii="Decision SSi;Times New Roman" w:hAnsi="Decision SSi;Times New Roman"/>
        <w:b/>
        <w:sz w:val="24"/>
        <w:szCs w:val="24"/>
      </w:rPr>
      <w:t>ESTADO DE SÃO PAULO</w:t>
    </w:r>
  </w:p>
  <w:p>
    <w:pPr>
      <w:pStyle w:val="Header"/>
      <w:tabs>
        <w:tab w:val="clear" w:pos="8504"/>
        <w:tab w:val="center" w:pos="4252" w:leader="none"/>
        <w:tab w:val="right" w:pos="8931" w:leader="none"/>
      </w:tabs>
      <w:jc w:val="center"/>
      <w:rPr>
        <w:rFonts w:ascii="Decision SSi;Times New Roman" w:hAnsi="Decision SSi;Times New Roman" w:cs="Decision SSi;Times New Roman"/>
        <w:b/>
        <w:b/>
        <w:sz w:val="24"/>
        <w:szCs w:val="24"/>
        <w:lang w:val="en-US" w:eastAsia="en-US"/>
      </w:rPr>
    </w:pPr>
    <w:r>
      <w:rPr>
        <w:rFonts w:cs="Decision SSi;Times New Roman" w:ascii="Decision SSi;Times New Roman" w:hAnsi="Decision SSi;Times New Roman"/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748915</wp:posOffset>
              </wp:positionH>
              <wp:positionV relativeFrom="paragraph">
                <wp:posOffset>152400</wp:posOffset>
              </wp:positionV>
              <wp:extent cx="209550" cy="209550"/>
              <wp:effectExtent l="19050" t="21590" r="32385" b="400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9520" cy="209520"/>
                      </a:xfrm>
                      <a:prstGeom prst="star5">
                        <a:avLst/>
                      </a:prstGeom>
                      <a:gradFill rotWithShape="0">
                        <a:gsLst>
                          <a:gs pos="0">
                            <a:srgbClr val="666666"/>
                          </a:gs>
                          <a:gs pos="50000">
                            <a:srgbClr val="000000"/>
                          </a:gs>
                          <a:gs pos="100000">
                            <a:srgbClr val="666666"/>
                          </a:gs>
                        </a:gsLst>
                        <a:lin ang="5400000"/>
                      </a:gradFill>
                      <a:ln w="12600">
                        <a:solidFill>
                          <a:srgbClr val="000000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7f7f7f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2" coordsize="21600,21600" o:spt="12" adj="4125" path="m@9@13l@24@27l10800,l@25@27l@12@13l@26@28l@11@14l10800@29l@10@14l@23@28xe">
              <v:stroke joinstyle="miter"/>
              <v:formulas>
                <v:f eqn="val #0"/>
                <v:f eqn="prod 1 22712 2"/>
                <v:f eqn="prod 1 23880 2"/>
                <v:f eqn="sumangle 0 18 0"/>
                <v:f eqn="cos @1 @3"/>
                <v:f eqn="sumangle 0 306 0"/>
                <v:f eqn="cos @1 @5"/>
                <v:f eqn="sin @2 @3"/>
                <v:f eqn="sin @2 @5"/>
                <v:f eqn="sum 10800 0 @4"/>
                <v:f eqn="sum 10800 0 @6"/>
                <v:f eqn="sum 10800 @6 0"/>
                <v:f eqn="sum 10800 @4 0"/>
                <v:f eqn="sum @2 0 @7"/>
                <v:f eqn="sum @2 0 @8"/>
                <v:f eqn="prod @1 @0 10800"/>
                <v:f eqn="prod @2 @0 10800"/>
                <v:f eqn="sumangle 0 342 0"/>
                <v:f eqn="cos @15 @17"/>
                <v:f eqn="sumangle 0 54 0"/>
                <v:f eqn="cos @15 @19"/>
                <v:f eqn="sin @16 @19"/>
                <v:f eqn="sin @16 @17"/>
                <v:f eqn="sum 10800 0 @18"/>
                <v:f eqn="sum 10800 0 @20"/>
                <v:f eqn="sum 10800 @20 0"/>
                <v:f eqn="sum 10800 @18 0"/>
                <v:f eqn="sum @2 0 @21"/>
                <v:f eqn="sum @2 0 @22"/>
                <v:f eqn="sum @2 @16 0"/>
                <v:f eqn="sum @2 0 @16"/>
              </v:formulas>
              <v:path gradientshapeok="t" o:connecttype="rect" textboxrect="@23,@27,@26,@29"/>
              <v:handles>
                <v:h position="10800,@30"/>
              </v:handles>
            </v:shapetype>
            <v:shape id="shape_0" fillcolor="black" stroked="t" o:allowincell="f" style="position:absolute;margin-left:216.45pt;margin-top:12pt;width:16.45pt;height:16.45pt;mso-wrap-style:none;v-text-anchor:middle" type="_x0000_t12">
              <v:fill o:detectmouseclick="t" color2="#666666"/>
              <v:stroke color="black" weight="12600" joinstyle="miter" endcap="flat"/>
              <v:shadow on="t" obscured="f" color="#7f7f7f"/>
              <w10:wrap type="none"/>
            </v:shape>
          </w:pict>
        </mc:Fallback>
      </mc:AlternateContent>
    </w:r>
  </w:p>
  <w:p>
    <w:pPr>
      <w:pStyle w:val="Header"/>
      <w:rPr>
        <w:rFonts w:ascii="Decision SSi;Times New Roman" w:hAnsi="Decision SSi;Times New Roman" w:cs="Decision SSi;Times New Roman"/>
        <w:b/>
        <w:b/>
        <w:sz w:val="24"/>
        <w:szCs w:val="24"/>
        <w:lang w:val="en-US" w:eastAsia="en-US"/>
      </w:rPr>
    </w:pPr>
    <w:r>
      <w:rPr>
        <w:rFonts w:cs="Decision SSi;Times New Roman" w:ascii="Decision SSi;Times New Roman" w:hAnsi="Decision SSi;Times New Roman"/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834515</wp:posOffset>
              </wp:positionH>
              <wp:positionV relativeFrom="paragraph">
                <wp:posOffset>67945</wp:posOffset>
              </wp:positionV>
              <wp:extent cx="829310" cy="1270"/>
              <wp:effectExtent l="635" t="19050" r="635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829800" cy="14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44.45pt;margin-top:5.35pt;width:65.3pt;height:0.05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044190</wp:posOffset>
              </wp:positionH>
              <wp:positionV relativeFrom="paragraph">
                <wp:posOffset>67945</wp:posOffset>
              </wp:positionV>
              <wp:extent cx="867410" cy="1270"/>
              <wp:effectExtent l="635" t="19050" r="635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867960" cy="14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39.7pt;margin-top:5.35pt;width:68.3pt;height:0.05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834515</wp:posOffset>
              </wp:positionH>
              <wp:positionV relativeFrom="paragraph">
                <wp:posOffset>20955</wp:posOffset>
              </wp:positionV>
              <wp:extent cx="829310" cy="1270"/>
              <wp:effectExtent l="635" t="19050" r="635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829800" cy="180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44.45pt;margin-top:1.65pt;width:65.3pt;height:0.1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044190</wp:posOffset>
              </wp:positionH>
              <wp:positionV relativeFrom="paragraph">
                <wp:posOffset>30480</wp:posOffset>
              </wp:positionV>
              <wp:extent cx="867410" cy="1270"/>
              <wp:effectExtent l="635" t="19050" r="635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867960" cy="14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39.7pt;margin-top:2.4pt;width:68.3pt;height:0.05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ind w:left="4253" w:hanging="0"/>
      <w:jc w:val="both"/>
    </w:pPr>
    <w:rPr>
      <w:rFonts w:ascii="Times New Roman" w:hAnsi="Times New Roman" w:eastAsia="Times New Roman" w:cs="Times New Roman"/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6:55:00Z</dcterms:created>
  <dc:creator>AllanNotebook</dc:creator>
  <dc:description/>
  <cp:keywords/>
  <dc:language>en-US</dc:language>
  <cp:lastModifiedBy>Andréa Maria Morera Campos</cp:lastModifiedBy>
  <cp:lastPrinted>2012-06-18T14:02:00Z</cp:lastPrinted>
  <dcterms:modified xsi:type="dcterms:W3CDTF">2012-11-13T17:32:00Z</dcterms:modified>
  <cp:revision>4</cp:revision>
  <dc:subject/>
  <dc:title>OFÍCIO No 913/2011/DE/CMI</dc:title>
</cp:coreProperties>
</file>